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spacing w:lineRule="auto" w:line="240" w:before="0" w:after="0"/>
        <w:ind w:left="0" w:hanging="0"/>
        <w:contextualSpacing/>
        <w:rPr>
          <w:rFonts w:ascii="Calibri" w:hAnsi="Calibri" w:cs="Calibri"/>
          <w:sz w:val="28"/>
        </w:rPr>
      </w:pPr>
      <w:r>
        <w:rPr>
          <w:rFonts w:cs="Calibri" w:ascii="Calibri" w:hAnsi="Calibri"/>
          <w:sz w:val="28"/>
        </w:rPr>
        <w:t xml:space="preserve">Si è svolto ieri, domenica 26 maggio 2024, il convegno di Kids Kicking Cancer dal titolo “Il potere terapeutico delle arti marziali. Un aiuto concreto nelle disabilità e nelle gravi patologie infantili”. Ha aperto i lavori il presidente di KKC, Giancarlo Bagnulo, leggendo un messaggio di auguri del ministro della Salute Orazio Schillaci e con i saluti istituzionali di Francesca Sbardella, sindaca di Frascati, dove si svolgeva il convegno presso le Scuderie Aldobrandini. Poi il presidente ha introdotto il video di saluti della presidente della commissione d’inchiesta sul Femminicidio e la Violenza di Genere, on. Martina Semenzato. Subito dopo il fondatore e presidente di KKC Global, dr. Elimelech Goldberg, in un video ha parlato delle “Evidenze scientifiche dell’efficacia del metodo KKC”, portando numerosi dati a sostegno della nostra missione. Ha poi preso la parola dal palco la dottoressa Laura Di Pietro, ricercatore e docente di Gestione etica d’impresa nel dipartimento di Economia aziendale dell’università degli Studi Roma Tre, per illustrare il suo studio su “Il ruolo trasformativo del volontariato nei servizi ospedalieri”. Hanno poi parlato della “Efficacia del metodo KKC nei pazienti ospedalizzati” la dottoressa Maria Luisa Moleti, dell’oncoematologia pediatrica del Policlinico Umberto I di Roma; il dr. Stefano Mastrangelo, dell’unità di oncologia pediatrica al Gemelli; il dr. Giampaolo Arcamone, di oncologia pediatrica al Policlinico di Bari; la dottoressa Manuela Salama, dell’area clinica di neuroscienze dell’ospedale pediatrico Bambino Gesù di Roma, introdotta dalla sua collega, dottoressa Alessandra Corvaja, coordinatrice infermieristica dell’area clinica di neuroscienze. Prima della pausa è intervenuta la dottoressa Emanuela de Bellis, psicologa e psicoterapeuta del servizio psicosociale della Croce Rossa di Roma, per parlare di “Caring for careers, helping the helpers. Strumenti per volontarie e volontari di gestione delle emozioni e dello stress”. </w:t>
      </w:r>
    </w:p>
    <w:p>
      <w:pPr>
        <w:pStyle w:val="Paragrafoelenco"/>
        <w:spacing w:lineRule="auto" w:line="240" w:before="0" w:after="0"/>
        <w:ind w:left="0" w:hanging="0"/>
        <w:contextualSpacing/>
        <w:rPr/>
      </w:pPr>
      <w:r>
        <w:rPr>
          <w:rFonts w:cs="Calibri" w:ascii="Calibri" w:hAnsi="Calibri"/>
          <w:sz w:val="28"/>
        </w:rPr>
        <w:t>Nel pomeriggio. il presidente di KKC Italia Giancarlo Bagnulo ha parlato del “Metodo KKC oltre l’ospedale”; subito dopo il maestro Maurizio Paradisi è intervenuto, con video di grande impatto emozionale, per parlare delle “Arti marziali nella disabilità”. Dopo una breve discussione tra i presenti l’incontro si è chiuso col saluto del nostro fondatore e del presidente con la formula di rito: Power, Peace, Purpose”.</w:t>
      </w:r>
    </w:p>
    <w:sectPr>
      <w:headerReference w:type="default" r:id="rId2"/>
      <w:footerReference w:type="default" r:id="rId3"/>
      <w:type w:val="nextPage"/>
      <w:pgSz w:w="11906" w:h="16838"/>
      <w:pgMar w:left="1134" w:right="1134" w:gutter="0" w:header="567" w:top="1417" w:footer="10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color w:val="A50021"/>
      </w:rPr>
    </w:pPr>
    <w:r>
      <w:rPr>
        <w:color w:val="A500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840355" cy="91249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7" t="-23" r="-7" b="-23"/>
                  <a:stretch>
                    <a:fillRect/>
                  </a:stretch>
                </pic:blipFill>
                <pic:spPr bwMode="auto">
                  <a:xfrm>
                    <a:off x="0" y="0"/>
                    <a:ext cx="2840355" cy="91249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4"/>
      <w:szCs w:val="28"/>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estonormaleCarattere">
    <w:name w:val="Testo normale Carattere"/>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basedOn w:val="Normal"/>
    <w:qFormat/>
    <w:pPr>
      <w:spacing w:lineRule="auto" w:line="240" w:before="0" w:after="0"/>
      <w:jc w:val="left"/>
    </w:pPr>
    <w:rPr>
      <w:rFonts w:ascii="Calibri" w:hAnsi="Calibri" w:eastAsia="Times New Roman" w:cs="Times New Roman"/>
      <w:color w:val="000000"/>
      <w:sz w:val="22"/>
      <w:szCs w:val="22"/>
    </w:rPr>
  </w:style>
  <w:style w:type="paragraph" w:styleId="Testonormale">
    <w:name w:val="Testo normale"/>
    <w:basedOn w:val="Normal"/>
    <w:qFormat/>
    <w:pPr>
      <w:spacing w:lineRule="auto" w:line="240" w:before="0" w:after="0"/>
      <w:jc w:val="left"/>
    </w:pPr>
    <w:rPr>
      <w:rFonts w:ascii="Consolas" w:hAnsi="Consolas" w:eastAsia="Calibri" w:cs="Consolas"/>
      <w:sz w:val="21"/>
      <w:szCs w:val="21"/>
    </w:rPr>
  </w:style>
  <w:style w:type="paragraph" w:styleId="Default">
    <w:name w:val="Default"/>
    <w:qFormat/>
    <w:pPr>
      <w:widowControl w:val="false"/>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4:20:00Z</dcterms:created>
  <dc:creator>MICHELE</dc:creator>
  <dc:description/>
  <cp:keywords/>
  <dc:language>en-US</dc:language>
  <cp:lastModifiedBy>KIDS KICKING CANCER ITALIA ONLUS</cp:lastModifiedBy>
  <dcterms:modified xsi:type="dcterms:W3CDTF">2024-05-27T14:20:00Z</dcterms:modified>
  <cp:revision>2</cp:revision>
  <dc:subject/>
  <dc:title/>
</cp:coreProperties>
</file>